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课题</w:t>
            </w: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课题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540" w:firstLine="1982"/>
        <w:textAlignment w:val="auto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四川省教育发展研究中心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课题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540" w:firstLine="1982"/>
        <w:textAlignment w:val="auto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主要目标、总体框架、重点难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理论与实践等方面可能取得的研究视角、观点或结论等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预期成果形式、使用去向及社会效益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（不超过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firstLine="42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课题</w:t>
      </w:r>
      <w:r>
        <w:rPr>
          <w:rFonts w:ascii="楷体_GB2312;楷体" w:hAnsi="楷体_GB2312;楷体" w:eastAsia="楷体_GB2312;楷体"/>
          <w:szCs w:val="21"/>
        </w:rPr>
        <w:t>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FJ</cp:lastModifiedBy>
  <cp:lastPrinted>2014-12-03T16:25:00Z</cp:lastPrinted>
  <dcterms:modified xsi:type="dcterms:W3CDTF">2022-03-02T09:33:52Z</dcterms:modified>
  <cp:revision>1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B1CD88E8A454EA8C3063A82126A43</vt:lpwstr>
  </property>
  <property fmtid="{D5CDD505-2E9C-101B-9397-08002B2CF9AE}" pid="3" name="KSOProductBuildVer">
    <vt:lpwstr>2052-11.1.0.11215</vt:lpwstr>
  </property>
</Properties>
</file>