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TextBodyIndent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napToGrid w:val="false"/>
        <w:spacing w:lineRule="atLeas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8"/>
          <w:szCs w:val="3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</w:rPr>
        <w:t>四川省中小学“学习新思想，做好接班人，为新中国成立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8"/>
          <w:szCs w:val="38"/>
        </w:rPr>
        <w:t>7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</w:rPr>
        <w:t>周年献礼”主题阅读</w:t>
      </w:r>
    </w:p>
    <w:p>
      <w:pPr>
        <w:pStyle w:val="TextBodyIndent"/>
        <w:snapToGrid w:val="false"/>
        <w:spacing w:lineRule="atLeas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8"/>
          <w:szCs w:val="3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</w:rPr>
        <w:t>推 荐 书 目</w:t>
      </w:r>
    </w:p>
    <w:p>
      <w:pPr>
        <w:pStyle w:val="TextBodyIndent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8"/>
          <w:szCs w:val="3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</w:rPr>
        <w:t>（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8"/>
          <w:szCs w:val="38"/>
        </w:rPr>
        <w:t>2019-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</w:rPr>
        <w:t>学年第一期）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96"/>
        <w:gridCol w:w="3442"/>
        <w:gridCol w:w="3058"/>
        <w:gridCol w:w="1832"/>
        <w:gridCol w:w="1199"/>
      </w:tblGrid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书   名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  者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B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新时代接班人（小学低年级版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绍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日报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1156008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新时代接班人（小学高年级版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绍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日报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115600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新时代接班人 （初中版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绍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日报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1156009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新时代接班人（高中版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绍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日报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1156006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近平讲故事（少年版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日报评论部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少年儿童新闻出版总社、中国少年儿童出版社、人民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148455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易近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近平的语言力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晓萍，汪雨申，黄庆桥著，陈锡喜编，张曦校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通大学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31312233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近平的七年知青岁月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党校采访实录编辑室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中央党校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035616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共产党一路走来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晋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少年儿童新闻出版总社、中国少年儿童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1484305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拾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的片段——我和我的祖国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强国”学习平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地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4555124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程——我们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书编委会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地图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557117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天看中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9492009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峻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地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455022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道路：从工业化到世界先进制造业集群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林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人民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2201131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点国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辉煌年代国史丛书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耀敏等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人民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22010485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转折中的邓小平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平平、黄亚洲、张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人民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2200929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星红旗在飘扬（绘本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明 等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摄影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5142019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闪闪的红星（注音读物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心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教育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522234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征的故事（注音读物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敬余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教育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5222345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坪往事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品成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少年儿童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365643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为爸爸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青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少年儿童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3468167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雪山上的达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山山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天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7080194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土豆的红灯笼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华良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出版集团股份有限公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5812888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岩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广斌，杨益言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青年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006015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船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亚洲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地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4552026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锋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亚洲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文艺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411340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哦，香雪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凝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教学与研究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135166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春万岁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蒙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文学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02010148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凡的世界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遥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十月文艺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3021678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谁是最可爱的人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朝晖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工商联合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1582353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腔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平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地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4553504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康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地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4552812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的品格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宇烈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人民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22009423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悬崖村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克鸠射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地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455423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雪线信使——“时代楷模”其美多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娅妮 兰色拉姆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民族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4098325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雪域长歌：西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9-19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修订版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小康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人民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22009448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鸣生航天七部曲：飞向太空港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鸣生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地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4551448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是怎么上天的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鸣生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少儿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3657434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惊天动地的“两弹”元勋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建明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科学技术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36489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哥德巴赫猜想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迟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文学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02012951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蛟龙逐梦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科学技术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3648547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让兰辉告诉世界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楷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地出版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4551099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TextBodyIndent"/>
        <w:ind w:hanging="0"/>
        <w:rPr>
          <w:rFonts w:ascii="方正小标宋_GBK;Arial Unicode MS" w:hAnsi="方正小标宋_GBK;Arial Unicode MS" w:eastAsia="方正小标宋_GBK;Arial Unicode MS" w:cs="方正小标宋_GBK;Arial Unicode MS"/>
          <w:sz w:val="21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1"/>
          <w:szCs w:val="21"/>
        </w:rPr>
      </w:r>
    </w:p>
    <w:p>
      <w:pPr>
        <w:pStyle w:val="TextBodyIndent"/>
        <w:snapToGrid w:val="false"/>
        <w:spacing w:lineRule="exact" w:line="520"/>
        <w:ind w:hanging="0"/>
        <w:jc w:val="center"/>
        <w:rPr>
          <w:rFonts w:ascii="方正小标宋_GBK;Arial Unicode MS" w:hAnsi="方正小标宋_GBK;Arial Unicode MS" w:eastAsia="方正小标宋_GBK;Arial Unicode MS" w:cs="仿宋_GB2312;仿宋"/>
          <w:sz w:val="38"/>
          <w:szCs w:val="22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38"/>
          <w:szCs w:val="22"/>
        </w:rPr>
        <w:t>四川省庆祝新中国成立</w:t>
      </w:r>
      <w:r>
        <w:rPr>
          <w:rFonts w:eastAsia="方正小标宋_GBK;Arial Unicode MS" w:cs="仿宋_GB2312;仿宋" w:ascii="方正小标宋_GBK;Arial Unicode MS" w:hAnsi="方正小标宋_GBK;Arial Unicode MS"/>
          <w:sz w:val="38"/>
          <w:szCs w:val="22"/>
        </w:rPr>
        <w:t>70</w:t>
      </w:r>
      <w:r>
        <w:rPr>
          <w:rFonts w:ascii="方正小标宋_GBK;Arial Unicode MS" w:hAnsi="方正小标宋_GBK;Arial Unicode MS" w:cs="仿宋_GB2312;仿宋" w:eastAsia="方正小标宋_GBK;Arial Unicode MS"/>
          <w:sz w:val="38"/>
          <w:szCs w:val="22"/>
        </w:rPr>
        <w:t>周年主题阅读活动好书榜国庆特别推荐书目</w:t>
      </w:r>
    </w:p>
    <w:tbl>
      <w:tblPr>
        <w:tblW w:w="1398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76"/>
        <w:gridCol w:w="4056"/>
        <w:gridCol w:w="3096"/>
      </w:tblGrid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书名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出版单位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易近人：习近平的语言力量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锡喜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交通大学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习近平的七年知青岁月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央党校采访实录编辑室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共中央党校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诗词若干首——唐宋明朝诗人咏四川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开扬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人民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史转折中的邓小平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龙平平、黄亚洲、张强等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人民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拾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的片段——我和我的祖国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习强国”学习平台编选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地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红船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亚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地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回延安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贺敬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诗歌一首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，或所有的士兵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一光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人民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云中记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阿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十月文艺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山下的花环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存葆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家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征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树增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民文学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凡的世界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十月文艺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业史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柳青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青年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贾大山小说精选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贾大山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家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洋淀纪事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犁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商务印书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青春万岁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蒙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民文学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茂和他的女儿们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克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民文学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乔厂长上任记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子龙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民文学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海雪原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曲波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民文学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青春之歌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沫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青年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哦，香雪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铁凝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燕山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哥德巴赫猜想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迟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民文学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谁是最可爱的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魏巍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华工商联合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红旗谱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梁斌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青年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角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彦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家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上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则臣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十月文艺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鸣生航天航天七部曲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鸣生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少年儿童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的品格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楼宇烈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人民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雪山上的达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裘山山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明天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悬崖村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阿克鸠射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地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惊天动地的“两弹元勋”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建明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科学技术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蛟龙逐梦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科学技术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走近钱学森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永烈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地出版社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腔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平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地出版社</w:t>
            </w:r>
          </w:p>
        </w:tc>
      </w:tr>
    </w:tbl>
    <w:p>
      <w:pPr>
        <w:pStyle w:val="TextBodyIndent"/>
        <w:ind w:hanging="0"/>
        <w:rPr>
          <w:rFonts w:ascii="方正小标宋_GBK;Arial Unicode MS" w:hAnsi="方正小标宋_GBK;Arial Unicode MS" w:eastAsia="方正小标宋_GBK;Arial Unicode MS" w:cs="方正小标宋_GBK;Arial Unicode MS"/>
          <w:sz w:val="21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567" w:bottom="1020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qFormat/>
    <w:rPr>
      <w:i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  <w:bdr w:val="single" w:sz="12" w:space="0" w:color="FFFFFF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800080"/>
      <w:u w:val="none"/>
    </w:rPr>
  </w:style>
  <w:style w:type="character" w:styleId="Hover20">
    <w:name w:val="hover20"/>
    <w:qFormat/>
    <w:rPr>
      <w:color w:val="557EE7"/>
    </w:rPr>
  </w:style>
  <w:style w:type="character" w:styleId="Hover17">
    <w:name w:val="hover17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21">
    <w:name w:val="正文文本缩进 2"/>
    <w:basedOn w:val="Normal"/>
    <w:qFormat/>
    <w:pPr>
      <w:ind w:firstLine="630"/>
    </w:pPr>
    <w:rPr>
      <w:rFonts w:ascii="仿宋_GB2312;仿宋" w:hAnsi="仿宋_GB2312;仿宋" w:eastAsia="仿宋_GB2312;仿宋" w:cs="创艺简标宋;宋体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80"/>
    </w:pPr>
    <w:rPr>
      <w:rFonts w:ascii="仿宋_GB2312;仿宋" w:hAnsi="仿宋_GB2312;仿宋" w:eastAsia="仿宋_GB2312;仿宋" w:cs="创艺简标宋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32:00Z</dcterms:created>
  <dc:creator>GZB</dc:creator>
  <dc:description/>
  <dc:language>en-US</dc:language>
  <cp:lastModifiedBy>四川教育网</cp:lastModifiedBy>
  <cp:lastPrinted>2019-09-16T10:16:00Z</cp:lastPrinted>
  <dcterms:modified xsi:type="dcterms:W3CDTF">2019-09-27T01:32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